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лет сл дня основания МБОУ «Средняя общеобразовательная школа № 16 им. И. Ф. Милёх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, классные руководители, педагоги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«Обучение служением. Пер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, реализующий курс ВД, советник директора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,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кольного спортивного клуба согласно плану клуба (волей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 классные 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классов «Гонка лиде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тематических экспозиций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От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ассные руководители, педагоги, ведущие курсы ВД,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ПК «Селен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ые программы ДЮС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различны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колле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юнармейского отря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АХЧ,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АХЧ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9:00Z</dcterms:created>
  <dc:creator>Мира Романовна</dc:creator>
  <dc:description/>
  <dc:language>en-US</dc:language>
  <cp:lastModifiedBy>Пользователь</cp:lastModifiedBy>
  <dcterms:modified xsi:type="dcterms:W3CDTF">2024-08-29T11:59:00Z</dcterms:modified>
  <cp:revision>2</cp:revision>
  <dc:subject/>
  <dc:title/>
</cp:coreProperties>
</file>